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779"/>
        <w:gridCol w:w="64"/>
        <w:gridCol w:w="1741"/>
        <w:gridCol w:w="102"/>
        <w:gridCol w:w="1984"/>
        <w:gridCol w:w="284"/>
        <w:gridCol w:w="1701"/>
        <w:gridCol w:w="283"/>
        <w:gridCol w:w="1701"/>
        <w:gridCol w:w="142"/>
        <w:gridCol w:w="1843"/>
        <w:gridCol w:w="283"/>
      </w:tblGrid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color w:val="8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800000"/>
                <w:sz w:val="26"/>
                <w:szCs w:val="26"/>
              </w:rPr>
              <w:t>ΓΕΥ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ΔΕΥΤΕΡ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ΤΡΙΤ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ΤΕΤΑΡΤ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ΠΕΜΠΤ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ΠΑΡΑΣΚΕΥ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ΣΑΒΒΑΤ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ΚΥΡΙΑΚΗ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 xml:space="preserve">ΠΡΩΤΟ ΠΙΑΤ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ούπες ημέρα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ούπες ημέρα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ούπες ημέρα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ούπες ημέρα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ούπες ημέρα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ούπες ημέρα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ούπες ημέρας</w:t>
            </w:r>
          </w:p>
        </w:tc>
      </w:tr>
      <w:tr>
        <w:trPr>
          <w:trHeight w:val="29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>ΚΥΡΙΩΣ ΠΙΑΤ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Χοιρινή τηγανιά με μυρωδικά και σω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Χοιρινό καρέ με σάλτσα Ντέμι Γκλάς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πιφτέκι κοτόπουλο με  σάλτσα τομάτας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Σουτζουκάκια  Σμυρνέικα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οτόπουλο πανέ *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Φασολάκια με πατάτε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οτόπουλο μπούτι ψητό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πιφτεκάκια με σάλτσα τομάτα και μυρωδικά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οντοσούβλι Κοτόπουλο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οτόπουλο σνίτσελ *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Χοιρινό εξοχικό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έννες τρικολόρ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Φακές κόκκινες σούπ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Φασολάδα παραδοσιακή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Ρεβύθια σούπ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Φασολάδα Πηλιορείτικη με λουκάνικα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Φακόρυζ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Ρατατούι λαχανικώ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αστίτσιο με μοσχαρίσο κιμά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Χοιρινό με λεμόνι και θυμάρι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εφτεδάκια μόσχου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πιφτέκι Κοτόπουλο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οτόπουλο Κοπανάκια με σως μουστάρδας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Αρακάς με πατάτες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Ριζότο με Μύδια &amp; θαλασσινά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Βακαλάος πανέ *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Θαλασσινά κοκκινιστά 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Χοιρινό ψητό με σάλτσα </w:t>
            </w: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>B</w:t>
            </w:r>
            <w:r>
              <w:rPr>
                <w:rFonts w:cs="Comic Sans MS" w:ascii="Comic Sans MS" w:hAnsi="Comic Sans MS"/>
                <w:sz w:val="18"/>
                <w:szCs w:val="18"/>
              </w:rPr>
              <w:t>arbequ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Ρεβύθια φούρνου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Ζυμαρικά με σάλτσα Μπολονέζ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Μπεκρή Μεζέ με χοιρινό και πιπεριές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οσχαράκι κοκκινιστό με κριθαράκι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οτόμπουκιέ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οτόπουλο με κάρυ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Σούπα μινεστρόνε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Φαλάφελ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Χοιρινή Πανσέτα στη σχάρα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Σουβλάκι κοτ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σχάρας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urger  με μπιφτέκι κοτόπουλο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/>
              </w:rPr>
              <w:t xml:space="preserve">Burger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με μπιφτέκι μόσχου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πριζόλες κρασάτες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Κολοκυθοκεφτέδες </w:t>
            </w:r>
          </w:p>
        </w:tc>
      </w:tr>
      <w:tr>
        <w:trPr>
          <w:trHeight w:val="11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  <w:u w:val="single"/>
              </w:rPr>
              <w:t xml:space="preserve">ΣΥΝΟΔΕΥΤΙΚΑ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ατάτες φούρνου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Ρύζ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ρουτον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ουστάρδα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έτσα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ατάτες φούρνου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ακαρόνι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ρουτον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ουστάρδα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έτσα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Ρύζι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ρουτον 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Χώμα ελιάς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Ταραμά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ίκλες-τουρσί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λιές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Ρύζ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τάτες φούρνου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ρουτον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ουστάρδα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έτσαπ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ατάτες φούρνου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Ρύζι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ακαρόνια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ρουτον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ουστάρδα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έτσαπ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τάτες φούρνο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Άγριο Ρύζ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ουστάρδα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έτσαπ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τάτες τηγανιτέ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ουρές πατάτας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ουστάρδα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έτσαπ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  <w:lang w:val="en-US"/>
              </w:rPr>
              <w:t>SALAD</w:t>
            </w: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  <w:lang w:val="en-US"/>
              </w:rPr>
              <w:t>BAR</w:t>
            </w: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>ΕΠΙΔΟΡΠ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πιλογή από φρούτα εποχής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λυκό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πιλογή από φρούτα εποχής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λυκ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πιλογή από φρούτα εποχής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λυκ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πιλογή από φρούτα εποχής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λυκ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πιλογή από φρούτα εποχής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λυκ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πιλογή από φρούτα εποχής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λυκ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πιλογή από φρούτα εποχής -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Γλυκό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>ΕΙΔΙΚΟ ΜΕ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ιδικό μενού για χορτοφάγους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ιδικό μενού για χορτοφάγους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ιδικό μενού για χορτοφάγους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ιδικό μενού για χορτοφάγους &amp;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ιδικό μενού για χορτοφάγους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ιδικό μενού για χορτοφάγους &amp;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ιδικό μενού για χορτοφάγους 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color w:val="8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800000"/>
                <w:sz w:val="18"/>
                <w:szCs w:val="18"/>
              </w:rPr>
              <w:t>ΔΕΙΠΝ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ΔΕΥΤΕΡ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ΤΡΙΤΗ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ΤΕΤΑΡΤ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ΠΕΜΠΤ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ΠΑΡΑΣΚΕΥ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ΣΑΒΒΑΤ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</w:rPr>
              <w:t>ΚΥΡΙΑΚΗ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>ΚΥΡΙΩΣ ΠΙΑΤ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Τυρόπιτα χωριάτικη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Σπανακοτυρόπιτα χωριάτικη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Μανιταρόπιτα νηστίσιμ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Σπανακόπιτα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Ομελέτα με λαχανικά και τυρί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Αρακάς με καρότο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Μπριάμ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Σπανακόρυζο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Σουφλέ πατάτας με τυριά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Στραπατσάδα με τομάτα και μανιτάρια 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ακαρόνια με σάλτσα Μπολονέζ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ακαρόνια με σάλτσα Καρμπονάρα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ακαρόνια με σάλτσα Ναπολιτέν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ακαρόνια βουτύρου με τριμμένη παρμεζάνα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Πρασόρυζο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ατάτες γιαχν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Φασολάκια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Λαχανόρυζο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Σούπα λαχανικών με μυρωδικά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Ριζότο με όσπρια και λαχανικ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ίτσα σπέσιαλ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ίτσα με γαλοπούλα και γκούντα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Πίτσα χωριάτικη με φέτα, ελιά, πιπεριές και μανιτάρια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Πίτσα Μεσογειακή λαχανικών 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Καγιανάς με τυρί και πιπεριά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Σουφλέ ζυμαρικών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Κολοκυθοπατάτες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Γιουβαρλάκια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Σπετσοφάι με πιπεριές και λουκάνικα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πιφτέκι λαχανικών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E1E3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Λουκάνικο Φραγκφούρτης</w:t>
            </w:r>
            <w:r>
              <w:rPr>
                <w:rFonts w:cs="Arial" w:ascii="Comic Sans MS" w:hAnsi="Comic Sans MS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Λουκάνικο χωριάτικο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Ομελέτα με τυρί και αλλαντικά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Τορτίγιες με γαλοπούλα ,  γκούντα και σως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Μανιταρόσουπα 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6"/>
                <w:szCs w:val="16"/>
                <w:u w:val="single"/>
              </w:rPr>
              <w:t>ΣΥΝΟΔΕΥΤΙΚ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ατάτες φούρνου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ατατοσαλάτα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Τυρί Φέτα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τάτες φούρνο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Τυρί τριμμένο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Τυρί Φέτα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Πατάτες φούρνου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Μακαρόνια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Πατάτες τηγανιτέ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τατοσαλάτ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τάτες φούρνο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Ρύζι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ουστάρδα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έτσαπ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Πατάτες φούρνου ή τηγανιτέ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ολική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Ψωμί λευκ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Μουστάρδ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Κέτσα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  <w:lang w:val="en-US"/>
              </w:rPr>
              <w:t>SALAD</w:t>
            </w: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  <w:lang w:val="en-US"/>
              </w:rPr>
              <w:t>BAR</w:t>
            </w: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σαλάτες εποχή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>ΕΠΙΔΟΡΠΙ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φρούτα εποχής 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φρούτα εποχής 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φρούτα εποχής -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φρούτα εποχής 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πιλογή από φρούτα εποχής -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φρούτα εποχής 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5DB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Επιλογή από φρούτα εποχής 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9933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18"/>
                <w:szCs w:val="18"/>
                <w:u w:val="single"/>
              </w:rPr>
              <w:t>ΕΙΔΙΚΟ ΜΕΝ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ιδικό μενού για χορτοφάγους &amp;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ιδικό μενού για χορτοφάγους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ιδικό μενού για χορτοφάγους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ιδικό μενού για χορτοφάγους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ιδικό μενού για χορτοφάγους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ιδικό μενού για χορτοφάγους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Ειδικό μενού για χορτοφάγους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Ιατρικούς λόγου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ind w:right="-262" w:hanging="0"/>
        <w:rPr/>
      </w:pPr>
      <w:r>
        <w:rPr>
          <w:rFonts w:cs="Comic Sans MS" w:ascii="Comic Sans MS" w:hAnsi="Comic Sans MS"/>
          <w:color w:val="000080"/>
          <w:sz w:val="16"/>
          <w:szCs w:val="16"/>
        </w:rPr>
        <w:t xml:space="preserve">ΚΑΛΗ ΣΑΣ ΟΡΕΞΗ              </w:t>
      </w:r>
      <w:r>
        <w:rPr>
          <w:rFonts w:cs="Comic Sans MS" w:ascii="Comic Sans MS" w:hAnsi="Comic Sans MS"/>
          <w:b/>
          <w:color w:val="000080"/>
          <w:sz w:val="16"/>
          <w:szCs w:val="16"/>
        </w:rPr>
        <w:t>*Για όλα τα ειδικά μενού: αφορά ειδικές διατροφικές ανάγκες και θα προσδιορίζεται κάθε φορά, μετά από καταγραφή της σχετικής ανάγκης στη γραμματεία</w:t>
      </w:r>
      <w:r>
        <w:rPr>
          <w:rFonts w:cs="Comic Sans MS" w:ascii="Comic Sans MS" w:hAnsi="Comic Sans MS"/>
          <w:color w:val="000080"/>
          <w:sz w:val="16"/>
          <w:szCs w:val="16"/>
        </w:rPr>
        <w:t>.</w:t>
      </w:r>
    </w:p>
    <w:p>
      <w:pPr>
        <w:pStyle w:val="Footer"/>
        <w:rPr/>
      </w:pPr>
      <w:r>
        <w:rPr>
          <w:sz w:val="16"/>
          <w:szCs w:val="16"/>
        </w:rPr>
        <w:tab/>
        <w:t>*</w:t>
      </w:r>
      <w:r>
        <w:rPr>
          <w:rFonts w:cs="Comic Sans MS" w:ascii="Comic Sans MS" w:hAnsi="Comic Sans MS"/>
          <w:b/>
          <w:color w:val="000080"/>
          <w:sz w:val="16"/>
          <w:szCs w:val="16"/>
        </w:rPr>
        <w:t>Κατεψυγμένο προιόν</w:t>
      </w:r>
      <w:r>
        <w:rPr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624" w:top="720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2" w:hanging="360"/>
      <w:jc w:val="center"/>
      <w:rPr>
        <w:rFonts w:ascii="Comic Sans MS" w:hAnsi="Comic Sans MS" w:cs="Comic Sans MS"/>
        <w:color w:val="000080"/>
        <w:sz w:val="16"/>
        <w:szCs w:val="16"/>
      </w:rPr>
    </w:pPr>
    <w:r>
      <w:rPr>
        <w:rFonts w:cs="Comic Sans MS" w:ascii="Comic Sans MS" w:hAnsi="Comic Sans MS"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color w:val="000080"/>
        <w:sz w:val="40"/>
        <w:szCs w:val="40"/>
      </w:rPr>
      <w:t>ΕΣΤΙΑΤΟΡΙΟ ΔΙΕΘΝΕΣ ΠΑΝΕΠΙΣΤΗΜΙΟ ΕΛΛΑΔ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5:00Z</dcterms:created>
  <dc:creator>ΛΕΥΤΕΡΗΣ;ΜΑΡΙΑ</dc:creator>
  <dc:description/>
  <cp:keywords/>
  <dc:language>en-US</dc:language>
  <cp:lastModifiedBy>User</cp:lastModifiedBy>
  <cp:lastPrinted>2025-02-22T12:19:00Z</cp:lastPrinted>
  <dcterms:modified xsi:type="dcterms:W3CDTF">2025-02-22T10:20:00Z</dcterms:modified>
  <cp:revision>29</cp:revision>
  <dc:subject/>
  <dc:title> </dc:title>
</cp:coreProperties>
</file>